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vanced Art Stud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mework Assignment Revision – April 13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EWORK DRAWINGS – NEW ASSIGN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REGARD ORIGINAL “PORTFOLIO HOMEWORK DRAWINGS” ASSIGNMEN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number of assignments and homework assignment schedule will remain the sam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ue:  April 21, May 5, May 19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Late work policy is unchanged:  10 points deducted for each day la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cus of the new homework assignments will be on composition and technique.  The drawings will be based on selected Reference Photographs as outlined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Selectio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oose an image from the specially selected collection of images, “HOMEWORK REFERENCE PHOTOS” which may be accessed from the following locations –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Department folder on the “SHARED DRIVE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er in Art Roo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new Art Department Website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rchsart.tripod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There are three categories of images: </w:t>
      </w:r>
      <w:r>
        <w:rPr>
          <w:rFonts w:cs="Arial" w:ascii="Arial" w:hAnsi="Arial"/>
          <w:i/>
          <w:sz w:val="20"/>
          <w:szCs w:val="20"/>
        </w:rPr>
        <w:t>Natural Forms, Manmade Objects, and Sculptural Forms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SELECT AN IMAGE FROM A DIFFERENT CATEGORY FOR EACH ASSIGNMENT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full 8½”x11” copy of your selected imag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ne of the four different window/viewfinder sizes to isolate a portion of the image.  Focus on composition – Rule of Thirds, Movement, Rhythm, Emphasis, et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your composition on 9”x12” drawing pap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use pencil, colored pencil, ball point pen, or fine tip mar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ing Criteri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it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unique and interesting composi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 made to use Principles of Design in composition and/or Rule of Third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of Window/Viewfinder is based on composition, not eas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qu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Selected medium works well with subject matte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ed medium is handled with skill and appropriate techniqu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paid to detail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ing has appropriate contrast, gradations, highlights, shadows, et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of thoughtfulness in creativ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of careful attention to appropriate techn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of effort to do best possible work (not sloppy, carefulness and attention to detail, etc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 Effec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(high key = overall light, low key = overall dark values) and contrast match subject matter and are effective from typical viewing distance (3-5 fee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tion is interesting and holds viewer’s atten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lements and principles of design work together to create a strong i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hsart.tripo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8:06:00Z</dcterms:created>
  <dc:creator>Bruce Bailey</dc:creator>
  <dc:description/>
  <cp:keywords/>
  <dc:language>en-US</dc:language>
  <cp:lastModifiedBy>Bruce Bailey</cp:lastModifiedBy>
  <dcterms:modified xsi:type="dcterms:W3CDTF">2009-04-11T19:40:00Z</dcterms:modified>
  <cp:revision>2</cp:revision>
  <dc:subject/>
  <dc:title>Advanced Art Studio</dc:title>
</cp:coreProperties>
</file>